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тратюк Анатолiй Iван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Острозький мiжрайагропостач"</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90684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Рівненська , Острозький р-н, 35820, с.Оженин, Мирна, 31</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моб. 0982058999 д/в</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strozkiy@emitent.net.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9.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78</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pPr>
            <w:r>
              <w:rPr>
                <w:color w:val="000000"/>
              </w:rPr>
              <w:t>24.04.2018</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565"/>
        <w:gridCol w:w="2683"/>
        <w:gridCol w:w="1770"/>
        <w:gridCol w:w="1186"/>
      </w:tblGrid>
      <w:tr>
        <w:trPr/>
        <w:tc>
          <w:tcPr>
            <w:tcW w:w="4565" w:type="dxa"/>
            <w:tcBorders/>
            <w:vAlign w:val="bottom"/>
          </w:tcPr>
          <w:p>
            <w:pPr>
              <w:pStyle w:val="Normal"/>
              <w:rPr>
                <w:color w:val="000000"/>
              </w:rPr>
            </w:pPr>
            <w:r>
              <w:rPr>
                <w:color w:val="000000"/>
              </w:rPr>
              <w:t>3. Річна інформація розміщена на власній сторінці</w:t>
            </w:r>
          </w:p>
        </w:tc>
        <w:tc>
          <w:tcPr>
            <w:tcW w:w="2683" w:type="dxa"/>
            <w:tcBorders/>
            <w:vAlign w:val="bottom"/>
          </w:tcPr>
          <w:p>
            <w:pPr>
              <w:pStyle w:val="Normal"/>
              <w:jc w:val="center"/>
              <w:rPr>
                <w:color w:val="000000"/>
              </w:rPr>
            </w:pPr>
            <w:r>
              <w:rPr>
                <w:color w:val="000000"/>
              </w:rPr>
              <w:t>oztrog-mijrayagro.in-ten.com</w:t>
            </w:r>
          </w:p>
        </w:tc>
        <w:tc>
          <w:tcPr>
            <w:tcW w:w="1770"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4.04.2018</w:t>
            </w:r>
          </w:p>
        </w:tc>
      </w:tr>
      <w:tr>
        <w:trPr/>
        <w:tc>
          <w:tcPr>
            <w:tcW w:w="4565" w:type="dxa"/>
            <w:tcBorders/>
            <w:vAlign w:val="center"/>
          </w:tcPr>
          <w:p>
            <w:pPr>
              <w:pStyle w:val="Normal"/>
              <w:jc w:val="center"/>
              <w:rPr>
                <w:b/>
                <w:b/>
                <w:bCs/>
                <w:color w:val="000000"/>
              </w:rPr>
            </w:pPr>
            <w:r>
              <w:rPr>
                <w:b/>
                <w:bCs/>
                <w:color w:val="000000"/>
              </w:rPr>
              <w:t> </w:t>
            </w:r>
          </w:p>
        </w:tc>
        <w:tc>
          <w:tcPr>
            <w:tcW w:w="2683"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70"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В перелiку iнформацiї вiдсутнi данi акцiонерного товариства про: 1) дiяльнiсть емiтента не лiцензується. Вiдомостi щодо участi емiтента в створеннi юридичних осiб - емiтент не приймав участь у створеннi iнших юридичних осiб; 2) посада корпоративного секретаря в емiтента вiдсутння; 3) iнформацiя про рейтингове агенство - так як в статутному капiталi державна частка вiдсутня, ПрАТ не має стратегiчного значення для економiки та безпеки держави, не займає монопольне становище; 4) iнформацiя про органи управлiння емiтента - дана iнформацiя не заповнюється акцiонерними товариствами; 5) Iнформацiя про засновникiв та/або учасникiв емiтента та кiлькiсть i вартiсть акцiй (розмiру часток, паїв) - не заповнюють ПрАТ; 6) емiтент не має юридичних осiб якi володiлиб 10% та бiльше акцiй емiтента; 7) iнформацiя про дивiденди - дивiденди за звiтний перiод не нараховувались та не виплачувались. 8) Iнформацiю про юридичних осiб, послугами яких користується емiтент та опис бiзнесу не заповнюють акцiонернi товариства, якi здiйснили приватне (закрите) розмiщення цiнних паперiв; 9) Вiдомостi про цiннi папери емiтента: iнформацiя про облiгацiї емiтента - товариство емiсiй таких цiнних паперiв не здiйснювало; iнформацiя про iншi цiннi папери, випущенi емiтентом - товариство емiсiй таких цiнних паперiв не здiйснювало; iнформацiя про похiднi цiннi папери - товариство емiсiй таких цiнних паперiв не здiйснювало; iнформацiя про викуп власних акцiй протягом звiтного перiоду - викуп цiнних паперiв власних емiсiй товариство не здiйснювало; 10) iнформацiя про обсяги виробництва та реалiзацiї основних видiв продукцiї та iнформацiя про собi вартiсть реалiзованої продукцiї не заповнена - оскiльки Товариство не займається видами дiяльностi, що класифiкуються як переробна, добувана промисловiсть або виробництво та розподiлення електроенергiї, газу та води. 11) Iнформацiя про забезпечення випуску боргових цiнних паперiв - такi цiннi папери не випускались. 12) Особлива iнформацiя протягом звiтного перiоду у ПрАТ не виникала. Вiдомостi щодо пунктiв 18-27 не заповнювались у зв"язку з тим, що цi додатки не заповнюються акцiонерними товариствами. Рiчна фiнансова звiтнiсть, складена вiдповiдно до нацiональних стандартiв фiнансової звiтностi.13) Звiт про стан обєкта нерухомостi, у разi емiсiї цiльових облiгацiй пiдприємств,виконання зобов"язаня за якими здiйснюється шляхом передачi об"єкта (частини об"єкта) житлового будiвництва - цiльових облiгацiй товариство не випускало. 14) Загальнi черговi збори акцiонерiв у 2016 роцi проводились 28 квiтня. Текст аудиторського висновку вiдсутнiй, так як для ПрАТ закон не передбачає оприлюднення аудиторського висновку. 15) Товариство протягом звiтного перiоду не приймало нiяких рiшень щодо надання згоди на вчинення будь-яких правочинiв. Iнформацiї про прийняття рiшення про попереднє надання згоди на вчинення значних правоченiв не було.</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Острозький мiжрайагропостач"</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23471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2.10.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Рівне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02448.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9.41 Вантажний автомобiльний транспорт</w:t>
            </w:r>
          </w:p>
        </w:tc>
      </w:tr>
      <w:tr>
        <w:trPr/>
        <w:tc>
          <w:tcPr>
            <w:tcW w:w="10204" w:type="dxa"/>
            <w:tcBorders/>
            <w:vAlign w:val="center"/>
          </w:tcPr>
          <w:p>
            <w:pPr>
              <w:pStyle w:val="Normal"/>
              <w:jc w:val="center"/>
              <w:rPr>
                <w:color w:val="000000"/>
              </w:rPr>
            </w:pPr>
            <w:r>
              <w:rPr>
                <w:color w:val="000000"/>
              </w:rPr>
              <w:t>01.61 допомiжна дiяльнiсть у рослинництвi</w:t>
            </w:r>
          </w:p>
        </w:tc>
      </w:tr>
      <w:tr>
        <w:trPr/>
        <w:tc>
          <w:tcPr>
            <w:tcW w:w="10204" w:type="dxa"/>
            <w:tcBorders/>
            <w:vAlign w:val="center"/>
          </w:tcPr>
          <w:p>
            <w:pPr>
              <w:pStyle w:val="Normal"/>
              <w:jc w:val="center"/>
              <w:rPr>
                <w:color w:val="000000"/>
              </w:rPr>
            </w:pPr>
            <w:r>
              <w:rPr>
                <w:color w:val="000000"/>
              </w:rPr>
              <w:t>45.20 тихнiчне ослуговування та ремонт автотранспортних зас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Ревiзiйна комiсiя; Директ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РОУ АТ "Ощадбанк" м.Рiвне</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3336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30306304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атюк Анатолiй Iв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Острозьке управлiння сiльського господарства, iнжен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24.04.2015 5 рокiв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є свої обов"язки згiдно iз законом України "Про акцiонернi товариства", Статутом товариства та посадовою iнструкцiєю. Винагорода в грошовiй та в натурольнiй формах посадовiй особi емiтента не виплачувалась. Змiн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30 рокiв. Протягом останнiх 5 рокiв обiймав посаду директора ПрАТ "Острозький мiжрайагропостач". Посадова особа не працює та не займає посад на будь - яких iнших пiдприємствах.</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атюк Валенти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Райвiддiлу освiт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є свої обов"язки згiдно iз законом України "Про акцiонернi товариства", Статутом товариства. Винагорода в грошовiй та в натурольнiй формах посадовiй особi емiтента не виплачувалась. Змiн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13 рокiв. Протягом останнiх 5 рокiв обiймала посаду голови наглядової ради ПрАТ "Остозький мiжрайагропостач". Працює начальником управлiння працi i соцiального захисту Острозької райдержадмiнiстрацiї. (35800 Рiвненська обл. м. Острог, Проспект Незалежностi, 14). Посадова особа не працює та не займає посад на будь - яких iнших пiдприємствах, пенсiонер.</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атюк Серг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вано-Франкiвський медiнститут, студ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є свої обов"язки згiдно iз законом України "Про акцiонернi товариства", Статутом товариства. Винагорода в грошовiй та в натурольнiй формах посадовiй особi емiтента не виплачувалась. Змiн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15 рокiв. Протягом останнiх 5 рокiв обiймав посаду члена наглядової рад ПрАТ "Острозький мiжрайагропостач. В даний час працює лiкарем Острозької рай лiкарнi. (35800 Рiвненська обл. м. Острiг, вул. Татарська, 185.).</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iкiтюк Надiя Андр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Острозький райагропостач",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є свої обов"язки згiдно iз законом України "Про акцiонернi товариства", Статутом товариства. Винагорода в грошовiй та в натурольнiй формах посадовiй особi емiтента не виплачувалась. Змiн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20 рокiв. Протягом останнiх 5 рокiв обiймала посаду голови ревiзiйної комiсiї та економiстом ПрАТ "Острозький мiжрайагропостач. На даний час працює виконавчим директором компанiї "Космотрейд" м. Київ. Посадова особа не надала iнформацiю щодо адреси компанiї "Космотрейд"</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атюк Олександр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ного лiкаря Острозької районої лiкарн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є свої обов"язки згiдно iз законом України "Про акцiонернi товариства", Статутом товариства. Винагорода в грошовiй та в натурольнiй формах посадовiй особi емiтента не виплачувалась. Змiн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6 рокiв. Протягом останнiх 5 рокiв обiймав посаду члена ревiзiйної комiсiї ПрАТ "Острозький мiжрайагропостач. На даний час працює працює заступником головного лiкаря Острозької мiської лiкарнi мiста Острога, Рiвненської областi.</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ратюк Таїсiя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971514</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спецiалiст управлiння спецiального захисту i працi м. Остро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4.04.2015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є свої обов"язки згiдно iз законом України "Про акцiонернi товариства", Статутом товариства. Винагорода в грошовiй та в натурольнiй формах посадовiй особi емiтента не виплачувалась. Змiн персональному складi посадових осiб за звiтний перiод не було. Непогашеної судимостi за корисливi та посадовi злочини посадова особа емiтента не має. Стаж керiвної роботи (рокiв) - 5 рокiв. Протягом останнiх 5 рокiв обiймала посаду члена ревiзiйної комiсi ПрАТ "Острозький мiжрайагропостач". На даний час працює працює Головним спецiалiстом управлiння спецiального захисту i працi м. Острог, Рiвненської областi.</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iль Олена Володими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д/в</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Острозький мiжрайагропостач", юри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2.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виконувала свої обов"язки згiдно iз законом України "Про акцiонернi товариства", Статутом товариства. Винагорода в грошовiй та в натурольнiй формах посадовiй особi емiтента не виплачувалась. Непогашеної судимостi за корисливi та посадовi злочини посадова особа емiтента не має. Стаж керiвної роботи (рокiв) - 15 рокiв. " Протягом останнiх 5 рокiв обiймала посаду члена наглядової ради та юриста ПрАТ "Острозький мiжрайагропостач. Посадова особа не працює в ПрАТ "Острозький мiжрайагропостач".</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7"/>
        <w:gridCol w:w="2759"/>
        <w:gridCol w:w="2142"/>
        <w:gridCol w:w="1209"/>
        <w:gridCol w:w="1968"/>
        <w:gridCol w:w="833"/>
        <w:gridCol w:w="1424"/>
        <w:gridCol w:w="1536"/>
        <w:gridCol w:w="1705"/>
      </w:tblGrid>
      <w:tr>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тюк Анатолiй Iванови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25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7062455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25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тюк Валентина Iванiвн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987908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тюк Сергiй Анатолiйови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6174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кiтюк Надiя Андрiївн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6977002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тюк Олександр Анатолiйови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тюк Таїсiя Володимирiвн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7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3274</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96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32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39"/>
        <w:gridCol w:w="3004"/>
        <w:gridCol w:w="1812"/>
        <w:gridCol w:w="1742"/>
        <w:gridCol w:w="2993"/>
        <w:gridCol w:w="1074"/>
        <w:gridCol w:w="1789"/>
      </w:tblGrid>
      <w:tr>
        <w:trPr/>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2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2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тюк Анатолiй Iванови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25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71000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925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5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9253</w:t>
            </w:r>
          </w:p>
        </w:tc>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6.471000000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925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500"/>
        <w:gridCol w:w="3479"/>
        <w:gridCol w:w="5225"/>
      </w:tblGrid>
      <w:tr>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4.2017</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7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лiк питань. якi розглядалися на зборах згiдно порядку денного:</w:t>
              <w:br/>
              <w:br/>
              <w:t xml:space="preserve">1. Звiт директора товариства про результати фiнансово-господарської дiяльностi товариства за 2016 рiк. </w:t>
              <w:br/>
              <w:t xml:space="preserve">2. Звiт та затвердження висновкiв Наглядової ради за 2016 рiк. </w:t>
              <w:br/>
              <w:t>3. Звiт та затвердження висновкiв Ревiзiйної комiсiї про результати перевiрки фiнансово-господарської дiяльностi товариства за 2016 рiк.</w:t>
              <w:br/>
              <w:t>4. Затвердження рiчного звiту та балансу товариства .</w:t>
              <w:br/>
              <w:t xml:space="preserve">5. Розподiл прибутку та звiтнiсть товариства </w:t>
              <w:br/>
              <w:t xml:space="preserve">Пропозицiй до порядку денного не надходило. Позачерговi збори акцiонерiв у 2017 роцi не скликались. Результати розгляду питань порядку денного по всiх питаннях порядку денного 1-5 одноголосно було прийняти прийнятi позитивнi рiшення.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095"/>
        <w:gridCol w:w="1275"/>
        <w:gridCol w:w="1672"/>
        <w:gridCol w:w="1862"/>
        <w:gridCol w:w="1701"/>
        <w:gridCol w:w="1682"/>
        <w:gridCol w:w="1339"/>
        <w:gridCol w:w="1083"/>
        <w:gridCol w:w="1320"/>
        <w:gridCol w:w="1824"/>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20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1/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вненське терiторiальне управлiння ДКЦПФР</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17012910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97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48.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 звiтному роцi Товариство цiннi папери не випускало, рiшення про їх випуск не приймало. Цiннi папери Емiтента на органiзацiйно оформлених ринках не обертаються. Заяви для включення цiнних паперiв до лiстингу Емiтентом не надавались. Обiг цiнних паперiв Емiтента здiйснюється лише на внутрiшньому ринку України. Товариство здiйснило випуск лише простих iменних акцiй, iншi цiннi папери Товариством не випускали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94"/>
        <w:gridCol w:w="1478"/>
        <w:gridCol w:w="1359"/>
        <w:gridCol w:w="1477"/>
        <w:gridCol w:w="1359"/>
        <w:gridCol w:w="1478"/>
        <w:gridCol w:w="1359"/>
      </w:tblGrid>
      <w:tr>
        <w:trPr/>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1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межень на використання основних засобiв немає. На кiнець звiтного перiоду сума нарахованого зносу вiдсутня. Термiни користування основних засобiв встановленi згiдно Податкового кодексу. Первiсна вартiсть станом на 31.12.2017 року становить 127.8тис. грн., знос ОЗ станом на 31.12.2017 року - вiдсутнiй.; ступiнь зносу - вiдсутня.</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6</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0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0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вартостi чистих активiв ПрАТ проводилась за формолою: Чистi активи = Рядок 2.1(Необоротнi активи) + Рядок 2.3 (Витрати майбутнiх перiодiв) - 3.1(Довгостроковi зобов"язання) - Рядок 3.2 (Поточнi зобо"язання) - Рядок 3.3 (Забезпечення наступних виплат i платежiв) - Рядок 3.4 (Доходи майбутнiх перiодiв). Пiд вартiстю чистих активiв ПрАТ розумiється величина, яка визначається шляхом вирахування iз суми активiв, прийнятих до розрахунку, суми його зобов"язань, прийнятих до розрахунку. Вартiсть чистих активiв порiвнюється iз розмiром Статутного капiталу з врахуванням вартостi фактичних витрат пiдприємства на викуп акцiй та заборгованостi учасникiв за внеснками до Статутного капiталу. Рiзниця мiж розрахунковою вартiстю чистих активiв i статутним капiталом становить 148.6 тис.грн. Рiзниця мiж розрахунковою вартiстю чистих активiв та скоригованим статутним капiталом становить 148.6 тис.грн.</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артiсть чистих активiв товариства перевищує статутний капiтал на 148.6 тис.грн., що </w:t>
              <w:br/>
              <w:t>вiдповiдає вимогам п.3 ст.155 Цивiльного кодексу України.</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шi поточнi зобовязення та кредиторська заборгованiсть за товари роботи i послуги у 2017 роцi вiдсутнi.</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4154"/>
        <w:gridCol w:w="6050"/>
      </w:tblGrid>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а фiрма “Вефiль” </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79957</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3028 м. Рiвне, вул. С.Петлюри, 14 </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985 23.02.2001</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 немає немає немає</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4</w:t>
              <w:br/>
              <w:t>27.02.2017</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е змiнюючи нашу думку, звертаємо увагу на те, що Товариство веде свою дiяльнiсть в умовах полiтичної та економiчної кризи. Цi умови вказують на iснування невизначеностi, яка може вплинути на здатнiсть продовжувати свою дiяльнiсть на безперервнiй основi. Ця фiнансова звiтнiсть не включає коригування, якi б виникли, якби Товариство не змогло продовжувати свою дiяльнiсть в майбутньому. Про такi коригування буде повiдомлено, якщо вони стануть вiдомi i зможуть бути оцiненi. </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br/>
              <w:t>06.02.2018</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8</w:t>
              <w:br/>
              <w:t>09.03.2018</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18</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агальнi збори акцiонерiв у 2017 роцi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785"/>
        <w:gridCol w:w="419"/>
      </w:tblGrid>
      <w:tr>
        <w:trPr/>
        <w:tc>
          <w:tcPr>
            <w:tcW w:w="9785"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419"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785"/>
        <w:gridCol w:w="419"/>
      </w:tblGrid>
      <w:tr>
        <w:trPr/>
        <w:tc>
          <w:tcPr>
            <w:tcW w:w="9785"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419"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нагорода не визначалась.</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3</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не змiнювався.</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 плануєтьс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створювавсь.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створювавсь.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створював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Острозький мiжрайагропостач"</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90684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242864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Рiвненська обл., Острозький район, с. Оженин</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7</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7</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4.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8.4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д\в</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А.I.Стратюк</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д\в</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53:00Z</dcterms:created>
  <dc:creator>Igor</dc:creator>
  <dc:description/>
  <dc:language>en-US</dc:language>
  <cp:lastModifiedBy>Igor</cp:lastModifiedBy>
  <dcterms:modified xsi:type="dcterms:W3CDTF">2018-04-23T11:53:00Z</dcterms:modified>
  <cp:revision>2</cp:revision>
  <dc:subject/>
  <dc:title/>
</cp:coreProperties>
</file>