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чних загальних зборів акціонерів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розького  приватного  акціонерного товариства  «Острозький міжрайагропостач» від  «22»  квітня 2020 ро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д  за ЄДРПУ - 00906841, далі - Товари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. Оженин                                                                                                          22 квітня 2020 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ата проведення загальних зборів -                                                                    22 квітня  2020 ро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Місце проведення загальних зборів -     с. Оженин  Острозького  району    Рівненської області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ас початку реєстрації учасників -                                                                            9.00 годин ранку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ас закінчення  реєстрації учасників -                                                                      9.55 годин ранк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Час відкриття зборів </w:t>
      </w:r>
      <w:r>
        <w:rPr>
          <w:rFonts w:cs="Times New Roman" w:ascii="Times New Roman" w:hAnsi="Times New Roman"/>
          <w:lang w:val="uk-UA"/>
        </w:rPr>
        <w:t xml:space="preserve">-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0,00 година ранк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взяв директор Стратюк Анатолій Іванович, який привітав усіх присутніх та повідомив, що сьогоднішні чергові загальні збори акціонерів скликано згідно з Законом України «Про акціонерні товариства», Статутом Товариства та рішенням правління Товариства.</w:t>
      </w:r>
    </w:p>
    <w:p>
      <w:pPr>
        <w:pStyle w:val="Normal"/>
        <w:spacing w:lineRule="atLeast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е повідомлення про проведення загальних зборів акціонерів Товариства опубліковано на веб-сайті </w:t>
      </w:r>
      <w:r>
        <w:rPr>
          <w:rFonts w:cs="Times New Roman" w:ascii="Times New Roman" w:hAnsi="Times New Roman"/>
          <w:sz w:val="28"/>
          <w:szCs w:val="28"/>
          <w:lang w:val="en-US"/>
        </w:rPr>
        <w:t>stockmarke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ласному сайті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oztrog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mijrayagr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te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дійснене персональне повідомлення всіх акціонерів товариства.</w:t>
      </w:r>
    </w:p>
    <w:p>
      <w:pPr>
        <w:pStyle w:val="Normal"/>
        <w:spacing w:lineRule="atLeast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ереліком акціонерів (реєстром власників цінних паперів) станом на 15.04.2020 року, загальна чисельність акціонерів ПрАТ «Острозький міжрайагропостач», включених до переліку акціонерів та які мають право на участь у загальних зборах, становить 8 осіб.</w:t>
      </w:r>
    </w:p>
    <w:p>
      <w:pPr>
        <w:pStyle w:val="Normal"/>
        <w:spacing w:lineRule="atLeast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Протоколу №1 від 22.04.2020 року засідання Реєстраційної комісії щодо реєстрації учасників зборів, для участі у чергових загальних зборах акціонерів Товариства зареєструвалися 8 (вісім) акціонерів, яким належить 625273 штуки голосуючих акцій Товариства, що становить 100% від загальної кількості голосуючих акцій.</w:t>
      </w:r>
    </w:p>
    <w:p>
      <w:pPr>
        <w:pStyle w:val="Normal"/>
        <w:spacing w:lineRule="atLeast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відповідно до ч. 2 статті 41 Закону України «Про акціонерні товариства», Статуту Товариства сьогоднішні чергові загальні збори визнаються правомочними і можуть бути відкритими, так як у них беруть участь акціонери (їх представники), що мають у сукупності більше, ніж 50% голос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 ЗАГАЛЬНИХ  ЗБОР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Обрання лічильної комісії та затвердження її скл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Обрання Голови та Секретаря Загальних зборів акціонерів Товариства. Затвердження процедури та регламенту проведення загальних збо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затвердження порядку та способу засвідчення бюлетенів для голосуван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Звіт директора про результати фінансово-господарської діяльності Товариства за  2019 рік. Прийняття рішення за наслідками розгляду звіту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Звіт Наглядової ради Товариства за 2019 рік. Прийняття рішення за наслідками розгляду звіту Наглядової 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Затвердження річної фінансової звітності та балансу Товариства за  2019 рі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рядок розподілу прибутку та покриття збитків Товари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Відкликання дирек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Обрання директора Товариства. Затвердження умов трудового контракту з директ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Прийняття рішення про припинення повноважень Голови та членів Наглядової ради Товари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Обрання членів Наглядової ради Товари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Розгляд питання про встановлення розміру винагороди членів наглядової ради товариства. Затвердження умов цивільно-правових (трудових) договорі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Затвердження Статуту Товариство в новій редак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Затвердження уповноваженої особи про підписання Статуту Товариства в новій редакції та затвердження відповідального за реєстрацію Статуту в новій редакції у відповідних органах Державної реєстрації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ування з усіх питань порядку денного проводилось з використанням бюлетенів для голос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 голосуюча акція надає акціонеру один голос  для вирішення кожного з питань, винесених на голосування на Зборах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НЯ №1-го ПОРЯДКУ Д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рання лічильної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ратюка Анатолія Івановича, який запропонував обрати на термін до завершення загальних зборів лічильну комісію у складі: Стратюк Валентини Іванівни, Стратюка Сергія Анатолійовича, Стратюк Таїсії Володимирів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1 прийнято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Обрати лічильну комісію в складі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юк Валентини Іванівни, Стратюка Сергія Анатолійовича, Стратюк Таїсії  Володимир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 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625273  голосів, що становить  100% від кількості голосів акціонер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 голосів, що становить 0 % від кількості голосів акціонер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УТРИМАВСЯ» - </w:t>
      </w:r>
      <w:r>
        <w:rPr>
          <w:rFonts w:cs="Times New Roman" w:ascii="Times New Roman" w:hAnsi="Times New Roman"/>
          <w:sz w:val="28"/>
          <w:szCs w:val="28"/>
          <w:lang w:val="uk-UA"/>
        </w:rPr>
        <w:t>0 голосів, що становить 0 % від кількості голосів акціонер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З ПИТАННЯ № 2-го ПОРЯДКУ ДЕННО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рання Голови та секретаря Загальних зборів акціонерів Товариства. Затвердження процедури та регламенту проведення Загальних збор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кітюк Надію Андріїв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пропонувала обрати Головою Загальних зборів Стратюка Анатолія Івановича, секретарем – Стратюк Таїсію Володимирівн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повідачам  по всім питанням порядку денного до 10 хвилин; виступаючим – до 5 хвилин; відповіді на запитання до 10 хвилин; запити до посадових осіб і зборів надавати у письмовій форм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2  прийнято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Головою Загальних зборів Стратюка Анатолія Івановича, секретарем – Стратюк Таїсію Володимирівну. Надати доповідачам  по всім питанням порядку денного до 10 хвилин; виступаючим – до 5 хвилин; відповіді на запитання до 10 хвилин; запити до посадових осіб і зборів надавати у письмовій фор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  ПИТАННЯ № 3-го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рядку та способу засвідчення бюлетенів для голосу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Нікітюк Надію Андріївну, яка запропонувала затвердити наступний порядок та спосіб засвідчення бюлетенів: якщо бюлетень для голосування складається з кількох аркушів, сторінки бюлетеня нумеруються; кожен аркуш бюлетеня підписується акціонером/представником акціонера, кожний бюлетень для голосування на загальних зборах акціонерів засвідчується Головою реєстраційної комісії на кожній сторінці шляхом підписання в нижній частині аркуша у відведеному формою бюлетеня місці, під час реєстрації акціонерів для участі у загальних збо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3  прийнято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наступний порядок та спосіб засвідчення бюлетенів: якщо бюлетень для голосування складається з кількох аркушів, сторінки бюлетеня нумеруються; кожен аркуш бюлетеня підписується акціонером/представником акціонера, кожний бюлетень для голосування на загальних зборах акціонерів засвідчується Головою реєстраційної комісії на кожній сторінці шляхом підписання в нижній частині аркуша у відведеному формою бюлетеня місці, під час реєстрації акціонерів для участі у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З  ПИТАННЯ №4-го ПОРЯДКУ ДЕННОГ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директора про результати фінансово-господарської діяльності Товариства 2019 рік. Прийняття рішення за наслідками розгляду звіту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Нікітюк Надію Андріївну, яка  запропонувала заслухати та затвердити звіт директора Стратюка Анатолія Івановича про результати фінансово-господарської діяльності Товариства за  2019 рі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4 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>: заслухати та затвердити звіт директора  про результати фінансово-господарської діяльності Товариства за 2019 рі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 голос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Не брали участь в голосуванні -   0 голосів.                                                                   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  ПИТАННЯ  №5-го ПОРЯДКУ ДЕННОГО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Наглядової ради Товариства за 2019 рік. Прийняття рішення за наслідками розгляду звіту Наглядов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юка Анатолія Івановича, яка запропонув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хати  Голову Наглядової ради Стратюк Валентину Іванівну та затвердити звіт Наглядової ради Товариства за  2019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5  прийнят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звіт Наглядової ради Товариства за 2019 рі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  ПИТАННЯ № 6-го ПОРЯДКУ ДЕННОГ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річної фінансової звітності та балансу Товариства за  2019 рі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кітюк Надію Андріївну, яка запропонувала  затвердити річний фінансовий звіт та баланс Товариства за 2019 рі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6  прийнят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річний фінансовий звіт та баланс Товариства за 2019 рі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 голосів, що становить  100% 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З  ПИТАННЯ  № 7-го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розподілу прибутку та покриття збитків Товари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кітюк Надію Андріївну, яка доповіла, щ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балансу товариства станом на 31.12.2019 р. підприємство не отримало прибутку тобто результат діяльності становить «0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7  прийнят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балансу товариства станом на 31.12.2019 р. підприємство не отримало прибутку тобто результат діяльності становить «0», і тому розподілу  не провод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З  ПИТАННЯ 8-го ПОРЯДКУ ДЕННОГО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кликання дирек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кітюк Надію Андріївну,  яка запропонувала не відкликати з посади директора товариства Стратюка Анатолія Івановича, а залишити його на невизначений тер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8  прийнят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е відкликати з посади директора товариства Стратюка Анатолія Івановича, а залишити його на невизначений тер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0 голос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З  ПИТАННЯ  № 9-го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рання директора Товариства. Затвердження умов трудового контракту з директ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кітюк Надію Андріївну, яка запропонувала   в зв’язку з тим, що директор Товариства не обирався, умови трудового контракту не затверджувались, директором Товариства залишити Стратюка Анатолія Івановича на невизначений тер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9 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>: Обрати  директором Товариства Стратюка Анатолія Івановича. Не затверджувати нові  умови трудового контракту з директором, та залишити його на невизначений тер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ів, що становить 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З  ПИТАННЯ  №10-го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йняття рішення про припинення повноважень Голови та членів Наглядової ради Товари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Стратюка Анатолія Івановича, яка запропонував припинити повноваження Наглядової ради у повному скла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10 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>:   Припинити  повноваження Наглядової ради у повному складі: Стратюк Валентина Іванівна – Голова наглядової ради, Стратюк Сергій Анатолійович – Член наглядової ради, Стратюк Таїсія Володимирівна – Член наглядов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ів, що становить 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З  ПИТАННЯ  № 11-го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рання членів Наглядової  ради Товари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Стратюка Анатолія Івановича,  який запропонував  обрання членів Наглядової ради Товари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11 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Обрати членів Наглядової ради Товариства  в наступному складі: Стратюк Валентину Іванівну яка є акціонером товариства та володіє акціями 8 шт. що становить 0,001% від загальної кількості акцій товариства, Стратюка Сергія Анатолійовича  який є акціонером товариства та володіє акціями 5 шт. що становить 0,001% від загальної кількості акцій товариства, Стратюк Таїсію Володимирівну яка є акціонером товариства та володіє акціями 2000 шт. що становить 0,246% від загальної кількості акцій товари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, що становить 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З  ПИТАННЯ  № 12-го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гляд питання про встановлення розміру винагороди членів наглядової ради товариства. Затвердження умов цивільно-правових (трудових) договорі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Стратюк Валентину Іванівну, яка запропонувала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 не встановлювати винагороди чле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лядової ради Товари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12 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</w:t>
      </w:r>
      <w:r>
        <w:rPr>
          <w:rFonts w:cs="Times New Roman" w:ascii="Times New Roman" w:hAnsi="Times New Roman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не встановлювати винагороди чле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лядової ради Товари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625273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, що становить 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З  ПИТАННЯ  № 13-го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Статуту Товариство в новій редакц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Стратюк Валентину Іванівну, яка запропонувала затвердити Статут в новій редакц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13 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в новій редак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, що становить 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З  ПИТАННЯ  № 14-го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уповноваженої особи про підписання Статуту Товариства в новій редакції та затвердження відповідального за реєстрацію Статуту в новій редакції у відповідних органах Державної реєстрації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Нікітюк Надію Андріївну, яка запропонувала затвердити склад уповноважених осіб щодо підписання Статуту Товариства в новій редакції, а саме надати повноваження голові зборів Стратюку Анатолію Івановичу та секретарю зборів Стратюк Таїсії Володимирівні та затвердити відповідального за реєстрацію Статуту в новій редакції у відповідних органах Державної реєстрації: голову зборів Стратюку Анатолію Іванович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14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>: затвердити склад уповноважених осіб щодо підписання Статуту Товариства в новій редакції, а саме надати повноваження голові зборів Стратюку Анатолію Івановичу та секретарю зборів Стратюк Таїсії Володимирівні та затвердити відповідального за реєстрацію Статуту в новій редакції у відповідних органах Державної реєстрації: голову зборів Стратюка Анатолія Іванович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рали участь в голосуванні -   0 гол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летенями, визнаними недійсними -   0 голо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625273 голосів, що становить  100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 голос, що становить 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В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0 голосів, що становить 0 % від кількості голосів акціонерів, зареєстрованих для участі в загальних зборах та є власниками голосуючих з цього питання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зборів Стратюк Анатолій Іванович оголосив, що всі питання порядку денного розглянуті. Загальні збо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кціонерів  Товариства вважаються закрит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Голова Зборів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val="uk-UA"/>
        </w:rPr>
        <w:t xml:space="preserve">________________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Стратюк Анатолій Іван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Секретар Зборів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_______________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__  Стратюк Таїсія Володимирівн</w:t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5:00Z</dcterms:created>
  <dc:creator>User</dc:creator>
  <dc:description/>
  <cp:keywords/>
  <dc:language>en-US</dc:language>
  <cp:lastModifiedBy>Igor</cp:lastModifiedBy>
  <dcterms:modified xsi:type="dcterms:W3CDTF">2020-06-30T14:09:00Z</dcterms:modified>
  <cp:revision>8</cp:revision>
  <dc:subject/>
  <dc:title>ПРОТОКОЛ    №1</dc:title>
</cp:coreProperties>
</file>